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'educació infantil editats pel grup Ana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'educació infantil editats pel grup Anay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40 documents en 1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, guies, quaderns d'exercicis, carpetes de material de diferents assignatures dels àmbits de: matemàtiques, música, lectoescriptura, grafomotricitat i psicomotricitat. Material didàctic en català, castellà, gallec i basc per a l'educació infantil, publicat pel grup editorial Anaya des de 2013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8" w:name="restriccions"/>
      <w:r>
        <w:rPr>
          <w:rFonts w:cs="Arial" w:ascii="Arial" w:hAnsi="Arial"/>
          <w:b/>
          <w:lang w:val="ca-ES"/>
        </w:rPr>
        <w:t xml:space="preserve">Restriccions </w:t>
      </w:r>
      <w:bookmarkEnd w:id="8"/>
      <w:r>
        <w:rPr>
          <w:rFonts w:cs="Arial" w:ascii="Arial" w:hAnsi="Arial"/>
          <w:b/>
          <w:lang w:val="ca-ES"/>
        </w:rPr>
        <w:t>de consulta o de reproducció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9" w:name="abast"/>
      <w:bookmarkEnd w:id="9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10" w:name="abast"/>
      <w:bookmarkEnd w:id="10"/>
      <w:r>
        <w:rPr>
          <w:rFonts w:cs="Arial" w:ascii="Arial" w:hAnsi="Arial"/>
          <w:lang w:val="ca-ES"/>
        </w:rPr>
        <w:t>El grup editorial Anaya està format per diferents firmes editorials: en aquest recull s’inclou material dels segells Anaya i Algaida, que publiquen en les diferents llengües de l’Estat Espanyol i algunes de l’extranger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’educació infantil, publicat pel grup editorial Anaya des de 2013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diferents assignatures dels àmbits d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Matemàtiqu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ectura i escriptu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Psicomotricit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Mú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 El material didàctic processat abans de 2003 independentment de la </w:t>
        <w:tab/>
        <w:t xml:space="preserve">col·lecció. Aquest material és fàcilment recuperable al catàleg de la BC </w:t>
        <w:tab/>
        <w:t>amb cerques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lang w:val="ca-ES"/>
        </w:rPr>
        <w:t xml:space="preserve">w/educacio &amp; infantil &amp; anaya 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lang w:val="ca-ES"/>
        </w:rPr>
        <w:t xml:space="preserve">w/educacio &amp; infantil &amp; algaida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3" w:name="components"/>
      <w:bookmarkStart w:id="14" w:name="components"/>
      <w:bookmarkEnd w:id="14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ques: mètode AB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quaderns d’activ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7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ques: Tic tic ta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  <w:r>
              <w:rPr>
                <w:rFonts w:cs="Arial" w:ascii="Arial" w:hAnsi="Arial"/>
                <w:lang w:val="ca-ES"/>
              </w:rPr>
              <w:t>Txt-57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oltes mat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’activ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7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nsar, pensar... matemàtiqu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 educatiu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>Txt-57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aços i traços: grafomotricit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7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r projec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arpetes de recursos educatiu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7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e Pop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es de recursos educatiu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  <w:r>
              <w:rPr>
                <w:rFonts w:cs="Arial" w:ascii="Arial" w:hAnsi="Arial"/>
                <w:lang w:val="ca-ES"/>
              </w:rPr>
              <w:t>Txt-57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e roses i ros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quaderns propostes didàctiqu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>Txt-574</w:t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 educa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>Txt-574</w:t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arpetes de recursos educatiu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vacanc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 xml:space="preserve">Txt-575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e Bombolles/Bimbolles/Bambolles de sab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e recursos educatius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propostes didàctiqu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eastAsia="Arial" w:cs="Arial" w:ascii="Arial" w:hAnsi="Arial"/>
                <w:color w:val="FF0000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576    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ca-ES"/>
              </w:rPr>
            </w:pPr>
            <w:r>
              <w:rPr>
                <w:rFonts w:cs="Arial" w:ascii="Arial" w:hAnsi="Arial"/>
                <w:color w:val="FF0000"/>
                <w:sz w:val="20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recursos educa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577      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recursos educa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578      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recursos educa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579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e Muti : mús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quadern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 xml:space="preserve">Txt-579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e Rep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gaida (catal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9 carpetes de recursos educatiu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  <w:r>
              <w:rPr>
                <w:rFonts w:cs="Arial" w:ascii="Arial" w:hAnsi="Arial"/>
                <w:lang w:val="ca-ES"/>
              </w:rPr>
              <w:t xml:space="preserve">Txt-580      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quadern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capsa de material d’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     </w:t>
            </w:r>
            <w:r>
              <w:rPr>
                <w:rFonts w:cs="Arial" w:ascii="Arial" w:hAnsi="Arial"/>
                <w:lang w:val="ca-ES"/>
              </w:rPr>
              <w:t xml:space="preserve">Txt-581     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lang w:val="ca-ES"/>
              </w:rPr>
            </w:pPr>
            <w:r>
              <w:rPr>
                <w:rFonts w:cs="Arial" w:ascii="Arial" w:hAnsi="Arial"/>
                <w:color w:val="7030A0"/>
                <w:sz w:val="20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capsa de material d’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     </w:t>
            </w:r>
            <w:r>
              <w:rPr>
                <w:rFonts w:cs="Arial" w:ascii="Arial" w:hAnsi="Arial"/>
                <w:lang w:val="ca-ES"/>
              </w:rPr>
              <w:t xml:space="preserve">Txt-582      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lang w:val="ca-ES"/>
              </w:rPr>
            </w:pPr>
            <w:r>
              <w:rPr>
                <w:rFonts w:cs="Arial" w:ascii="Arial" w:hAnsi="Arial"/>
                <w:color w:val="7030A0"/>
                <w:sz w:val="20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capsa de material d’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     </w:t>
            </w:r>
            <w:r>
              <w:rPr>
                <w:rFonts w:cs="Arial" w:ascii="Arial" w:hAnsi="Arial"/>
                <w:lang w:val="ca-ES"/>
              </w:rPr>
              <w:t xml:space="preserve">Txt-583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4668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395.55pt;margin-top:11.5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sz w:val="24"/>
      <w:szCs w:val="24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8:00Z</dcterms:created>
  <dc:creator>nom generic</dc:creator>
  <dc:description/>
  <cp:keywords/>
  <dc:language>en-US</dc:language>
  <cp:lastModifiedBy>vilcg</cp:lastModifiedBy>
  <cp:lastPrinted>2019-09-16T13:14:00Z</cp:lastPrinted>
  <dcterms:modified xsi:type="dcterms:W3CDTF">2019-09-18T11:57:00Z</dcterms:modified>
  <cp:revision>34</cp:revision>
  <dc:subject/>
  <dc:title>AJUT DE CERCA</dc:title>
</cp:coreProperties>
</file>